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材料真实性承诺书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郑重承诺，在申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松江区科普项目中提交的申报材料真实、准确、可信，本单位对材料的真实性负全部责任。若申报材料中有虚假、伪造等情况，愿意承担全部责任，并接受主管部门及其他有关部门依据有关法律法规给予的处罚。</w:t>
      </w:r>
      <w:bookmarkStart w:id="0" w:name="_GoBack"/>
      <w:bookmarkEnd w:id="0"/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盖章）：</w:t>
      </w:r>
    </w:p>
    <w:p>
      <w:pPr>
        <w:pStyle w:val="Normal"/>
        <w:bidi w:val="0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    年    月    日</w:t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www.jujumao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7:00Z</dcterms:created>
  <dc:creator>xiawen</dc:creator>
  <dc:description/>
  <dc:language>en-US</dc:language>
  <cp:lastModifiedBy>user</cp:lastModifiedBy>
  <dcterms:modified xsi:type="dcterms:W3CDTF">2024-06-26T14:2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FE7F71A7F46FDBB76CFDD22944F4B</vt:lpwstr>
  </property>
  <property fmtid="{D5CDD505-2E9C-101B-9397-08002B2CF9AE}" pid="3" name="KSOProductBuildVer">
    <vt:lpwstr>2052-11.8.2.9831</vt:lpwstr>
  </property>
</Properties>
</file>